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4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-в школу») команд юношей 1998-1999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 февраля по 22 февраля 2016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-в школу») команд юношей 1998-1999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БОУ СОШ №2 «ОЦ» с. Большая Глушица</w:t>
      </w:r>
      <w:r>
        <w:rPr>
          <w:sz w:val="28"/>
          <w:szCs w:val="28"/>
          <w:lang w:eastAsia="en-US"/>
        </w:rPr>
        <w:t xml:space="preserve">  (юноши 1998-1999 г.р.)</w:t>
      </w:r>
      <w:r>
        <w:rPr>
          <w:sz w:val="28"/>
          <w:szCs w:val="28"/>
        </w:rPr>
        <w:t xml:space="preserve"> в составе 9 человек  под руководством тренера-преподавателя Абрашкина Евгения Никола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Нижний Нов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Кировская обла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Оренбур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место – Сам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8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24T06:38:00Z</dcterms:modified>
  <cp:revision>2</cp:revision>
  <dc:subject/>
  <dc:title/>
</cp:coreProperties>
</file>